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勐海县卫生健康局</w:t>
      </w:r>
      <w:r>
        <w:rPr>
          <w:rFonts w:eastAsia="方正小标宋_GBK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艾滋病防治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依据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《防治艾滋病条例》、《云南省防治艾滋病条例》，《</w:t>
      </w:r>
      <w:r>
        <w:rPr>
          <w:rFonts w:cs="Times New Roman" w:eastAsia="仿宋_GB2312;仿宋"/>
          <w:color w:val="000000"/>
          <w:kern w:val="0"/>
          <w:sz w:val="30"/>
          <w:szCs w:val="30"/>
          <w:lang w:eastAsia="zh-CN"/>
        </w:rPr>
        <w:t>云南省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第</w:t>
      </w:r>
      <w:r>
        <w:rPr>
          <w:rFonts w:cs="Times New Roman" w:eastAsia="仿宋_GB2312;仿宋"/>
          <w:color w:val="000000"/>
          <w:kern w:val="0"/>
          <w:sz w:val="30"/>
          <w:szCs w:val="30"/>
          <w:lang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轮防艾人民战争实施方案（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2021-202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）》</w:t>
      </w:r>
      <w:r>
        <w:rPr>
          <w:rFonts w:cs="Times New Roman" w:eastAsia="仿宋_GB2312;仿宋"/>
          <w:color w:val="000000"/>
          <w:kern w:val="0"/>
          <w:sz w:val="30"/>
          <w:szCs w:val="30"/>
          <w:lang w:eastAsia="zh-CN"/>
        </w:rPr>
        <w:t>文件要求制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勐海县人民医院、勐海县中医医院、勐海县疾并预防控制中心、勐海县妇幼保健院、勐海县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/>
        </w:rPr>
        <w:t>家乡镇卫生院及勐海县困境妇女儿童帮扶救助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涉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/>
        </w:rPr>
        <w:t>涉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县级资金</w:t>
      </w:r>
      <w:r>
        <w:rPr>
          <w:rFonts w:eastAsia="方正仿宋_GBK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44.8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涉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增强全民艾滋病防治意识，遏制资本性传播上升势头，推进消除母婴传播进程，继续保持无输血传播状态，有效控制艾滋病疫情。加强预防艾滋病的宣传教育，增强艾滋病综合干预能力，最大限度发现、治疗艾滋病病毒感染者和病人，减少对艾滋病影响人群的歧视、提高感染者和病人生存质量。进一步完善政府组织领导，部门各负其责，全社会共同参与的工作机制，坚持预防为主、防治结合、依法防治、科学防治的原则，强化综合治理、分类指导，突出重点、攻坚克难，全面有效地落实各项防治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5-25T02:05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AF26BF7B4F64854F5D689202672C</vt:lpwstr>
  </property>
  <property fmtid="{D5CDD505-2E9C-101B-9397-08002B2CF9AE}" pid="3" name="KSOProductBuildVer">
    <vt:lpwstr>2052-11.1.0.10495</vt:lpwstr>
  </property>
</Properties>
</file>