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6496685" cy="306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06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0"/>
                                <w:sz w:val="120"/>
                                <w:szCs w:val="120"/>
                              </w:rPr>
                              <w:t>勐海县教育信息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8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勐海县教育局党政办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41.65pt;mso-wrap-distance-left:9.05pt;mso-wrap-distance-right:9.05pt;mso-wrap-distance-top:0pt;mso-wrap-distance-bottom:0pt;margin-top:0.3pt;mso-position-vertical-relative:text;margin-left:-48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0"/>
                          <w:sz w:val="120"/>
                          <w:szCs w:val="120"/>
                        </w:rPr>
                        <w:t>勐海县教育信息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8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勐海县教育局党政办                 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第 </w:t>
      </w:r>
      <w:r>
        <w:rPr>
          <w:rFonts w:eastAsia="仿宋_GB2312" w:ascii="仿宋_GB2312" w:hAnsi="仿宋_GB2312"/>
          <w:sz w:val="44"/>
          <w:szCs w:val="44"/>
        </w:rPr>
        <w:t xml:space="preserve">41 </w:t>
      </w:r>
      <w:r>
        <w:rPr>
          <w:rFonts w:ascii="仿宋_GB2312" w:hAnsi="仿宋_GB2312" w:eastAsia="仿宋_GB2312"/>
          <w:sz w:val="44"/>
          <w:szCs w:val="44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045</wp:posOffset>
                </wp:positionH>
                <wp:positionV relativeFrom="paragraph">
                  <wp:posOffset>180340</wp:posOffset>
                </wp:positionV>
                <wp:extent cx="54864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4.2pt" to="423.6pt,14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清凉夏日  温情你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勐海县教育局党委建党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9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周年走访慰问党员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勐海县教育局党委对县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党支部、沿河社区、扶贫点开展走访慰问困难党员和老党员活动。向他们送去组织的亲切关怀、致以节日的诚挚问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走访过程中，党委副书记刀美英、副局长马嘉、各支部书记及教育工会主席组成的慰问小组按照“思想上重视、政治上关心、工作上支持、生活上关爱”的要求，代表局党委详细询问了他们的身体状况和生活情况，感谢他们多年来对全县教育发展的关心和支持，同时认真宣传党的十八大、十八届三中、四中、五中全会精神、习近平总书记系列重要讲话精神、省委九届十一次全会、州委七届九次全会、县委十一届九次全会和县委扶贫开发工作会议精神，教育引导广大党员干部在“两学一做”学习教育中要突出“学”这个基础、“做”这个关键，通过“两学一做”学习教育，进一步增强全体党员的责任感、自豪感和荣誉感，要做脱贫致富的带头人，起好示范带头作用，带动和帮助更多人脱贫致富奔小康，打赢脱贫攻坚战。要做遵纪守法的老实人，讲纪律、讲规矩，始终坚守党纪国法底线，干净干事、老实做人。要做新风正气的引路人，带头弘扬中华民族传统美德，自觉践行社会主义核心价值观，在加强基层治理、维护社会和谐、养成好习惯、形成好风气等方面发挥好示范带动作用。把思想和行动统一到中央、省委、州委和县委的要求上来，坚定信心，凝聚共识，形成合力，在全面建成小康社会、全面深化改革、全面推进依法治国、全面从严治党中作出新的更大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采取发放慰问物品的方式，走访慰问困难党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老党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扶贫点贫困党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社区老党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合计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人。教育局党委副书记刀美英表示关心爱护党员干部，特别是生活困难的党员、老党员，是我们党的优良传统，也是各级党组织落实十八大，建立健全党内激励、关怀、帮扶机制要求的重要举措。局党委将继续做好关心帮扶困难党员、老党员的工作，为他们办实事、解难事、做好事，让他们真正享受到改革发展的成果，感受到党的关怀和温暖。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66690" cy="3510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66690" cy="3510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66690" cy="3510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66690" cy="3510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66690" cy="3510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6:00Z</dcterms:created>
  <dc:creator>Microsoft</dc:creator>
  <dc:description/>
  <cp:keywords/>
  <dc:language>en-US</dc:language>
  <cp:lastModifiedBy>Administrator</cp:lastModifiedBy>
  <dcterms:modified xsi:type="dcterms:W3CDTF">2016-06-30T10:58:00Z</dcterms:modified>
  <cp:revision>5</cp:revision>
  <dc:subject/>
  <dc:title/>
</cp:coreProperties>
</file>