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云南省西双版纳州社会保险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承  诺  书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44"/>
          <w:lang w:val="en-US" w:eastAsia="en-US"/>
        </w:rPr>
      </w:pPr>
      <w:r>
        <w:rPr>
          <w:rFonts w:eastAsia="仿宋_GB2312;微软雅黑" w:ascii="仿宋_GB2312;微软雅黑" w:hAnsi="仿宋_GB2312;微软雅黑"/>
          <w:bCs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21431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168.7pt,28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西双版纳州医保中心：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了维护公民依法参加社会保险和享受社会保险待遇的合法权益，我单位接受并积极配合社会保险稽核工作，就稽核事项做如下承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我单位严格遵守社会保险法律法规规定，认真履行社会保险各项义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我单位已按要求提供了稽核工作所需的会计、统计等相关报表、凭证及有关资料，并为所提供资料的真实性、完整性负责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我单位会计、统计资料的编制均符合《中华人民共和国会计法》和《中华人民共和国统计法》等相关法律、法规、制度的要求，无账外账和账外资产，无应披露而未披露的重大事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因我单位所提供资料不真实或不完整造成的一切后果，由我单位承担全部责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被稽核单位法定代表人签字：</w:t>
      </w:r>
    </w:p>
    <w:p>
      <w:pPr>
        <w:pStyle w:val="Style15"/>
        <w:spacing w:lineRule="exact" w:line="560"/>
        <w:ind w:left="99"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560"/>
        <w:ind w:left="99"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被稽核单位（公章）</w:t>
      </w:r>
    </w:p>
    <w:p>
      <w:pPr>
        <w:pStyle w:val="Style15"/>
        <w:spacing w:lineRule="exact" w:line="560"/>
        <w:ind w:left="99"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0:00Z</dcterms:created>
  <dc:creator>pys</dc:creator>
  <dc:description/>
  <cp:keywords/>
  <dc:language>en-US</dc:language>
  <cp:lastModifiedBy>yuhan</cp:lastModifiedBy>
  <dcterms:modified xsi:type="dcterms:W3CDTF">2017-06-15T02:11:00Z</dcterms:modified>
  <cp:revision>4</cp:revision>
  <dc:subject/>
  <dc:title>云南省西双版纳州社会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