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  <w:lang w:val="en-US" w:eastAsia="zh-CN" w:bidi="ar-SA"/>
        </w:rPr>
        <w:t>西双版纳州人大常委会到勐海县疾病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/>
          <w:kern w:val="2"/>
          <w:sz w:val="44"/>
          <w:szCs w:val="44"/>
          <w:lang w:val="en-US" w:eastAsia="zh-CN" w:bidi="ar-SA"/>
        </w:rPr>
        <w:t>预防控制中心调研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AFAFA" w:val="clear"/>
          <w:lang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AFAFA" w:val="clear"/>
          <w:lang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上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，州人大常委会副主任李永义带队一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在州、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卫生健康委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陪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，到勐海县疾病预防控制中心进行实地调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调研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一行首先实地走访了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染病防制、结核病防治、免疫规划、卫生检验等相关科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现场询问、查看资料等方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充分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了解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疾控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传染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防治工作开展，实验室运行的基本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近年来的发展历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随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听取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县疾控中心主任苏梅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全县疾病防控工作情况汇报，从疾控中心基本情况、近几年我县传染病疫情、防控成效及重度精神病和耐多药结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的工作困难、存在问题等作了详细汇报。座谈会上调研组与单位负责人畅所欲言，现场气氛热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李副主任深入了解了县疾控中心的基本情况和存在的问题，对现有工作给予高度评价，强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疾控中心要不断适应发展要求，坚持预防为主，夯实疾控工作基础，切实增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AFAFA" w:val="clear"/>
          <w:lang w:eastAsia="zh-CN" w:bidi="ar"/>
        </w:rPr>
        <w:t>做好疾病预防控制工作的紧迫性和责任感，切实打造一支政治坚定、业务精通、作风优良、勤奋务实的疾控工作者队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AFAFA" w:val="clear"/>
          <w:lang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撰稿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利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稿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梅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摄  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岩远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AFAFA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shd w:fill="FAFAFA" w:val="clear"/>
          <w:lang w:eastAsia="zh-CN" w:bidi="ar"/>
        </w:rPr>
      </w:pPr>
      <w:r>
        <w:rPr>
          <w:rFonts w:eastAsia="方正仿宋_GBK" w:cs="Times New Roman"/>
          <w:color w:val="000000"/>
          <w:sz w:val="32"/>
          <w:szCs w:val="32"/>
          <w:shd w:fill="FAFAFA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>
      <w:color w:val="999999"/>
    </w:rPr>
  </w:style>
  <w:style w:type="character" w:styleId="Dot">
    <w:name w:val="dot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Time1">
    <w:name w:val="time1"/>
    <w:basedOn w:val="Style13"/>
    <w:qFormat/>
    <w:rPr>
      <w:color w:val="C4000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1:00Z</dcterms:created>
  <dc:creator>周海存</dc:creator>
  <dc:description/>
  <dc:language>en-US</dc:language>
  <cp:lastModifiedBy>Administrator</cp:lastModifiedBy>
  <dcterms:modified xsi:type="dcterms:W3CDTF">2019-10-12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